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86155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69"/>
        <w:gridCol w:w="262"/>
        <w:gridCol w:w="2095"/>
        <w:gridCol w:w="500"/>
        <w:gridCol w:w="250"/>
        <w:gridCol w:w="752"/>
      </w:tblGrid>
      <w:tr>
        <w:trPr>
          <w:trHeight w:val="42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NSØGNING OM OPTAGELSE PÅ NYBORG PRIVATE REALSKO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3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ss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skoleåret: </w:t>
            </w:r>
          </w:p>
        </w:tc>
        <w:tc>
          <w:tcPr>
            <w:tcW w:w="385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agelsestidspunkt:</w:t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vens fulde nav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pr.n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vens folkeregisteradress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s nav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ældremyndighed Ja/nej:</w:t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illing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numme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s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s nav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ældremyndighed Ja/nej:</w:t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illing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efonnummer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s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øskende på Nyborg Private Realsko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5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vn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sse:</w:t>
            </w:r>
          </w:p>
        </w:tc>
      </w:tr>
      <w:tr>
        <w:trPr>
          <w:trHeight w:val="351" w:hRule="atLeast"/>
        </w:trPr>
        <w:tc>
          <w:tcPr>
            <w:tcW w:w="815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 forældre selv tilknytning til skolen, f.eks. tidligere elev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 </w:t>
            </w:r>
          </w:p>
        </w:tc>
        <w:tc>
          <w:tcPr>
            <w:tcW w:w="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j </w:t>
            </w:r>
          </w:p>
        </w:tc>
      </w:tr>
      <w:tr>
        <w:trPr>
          <w:trHeight w:val="709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værende skole:</w:t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uværende klasse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/jeg er indforstået med, at Nyborg Private Realskole kontakter nuværende skole eller børnehave samt eventuelt PPR og de sociale myndigheder for yderligere oplysning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_______</w:t>
        <w:tab/>
        <w:t>_________</w:t>
        <w:tab/>
        <w:tab/>
        <w:t xml:space="preserve">_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ed </w:t>
        <w:tab/>
        <w:t xml:space="preserve">Dato </w:t>
        <w:tab/>
        <w:tab/>
        <w:t xml:space="preserve">Underskrift af forældremyndighedsindehaver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END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86155" cy="98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Bekræftelse af optagelsesvilkår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 / jeg skal hermed bekræfte at vi / jeg er indforstået med de for skolen gældende regler omkring dagligdag og betalingsbetingelse, som beskrevet på skolens hjemmesid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Navn ( mor ) 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Blokbogstaver 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vn ( far ) 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 Blokbogstaver )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yborg d. _____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Underskrifter: __________________________ / 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Per Larsen</dc:creator>
  <dc:description/>
  <cp:keywords/>
  <dc:language>en-US</dc:language>
  <cp:lastModifiedBy>Per Larsen</cp:lastModifiedBy>
  <cp:lastPrinted>2022-09-15T10:40:00Z</cp:lastPrinted>
  <dcterms:modified xsi:type="dcterms:W3CDTF">2022-11-08T08:19:00Z</dcterms:modified>
  <cp:revision>2</cp:revision>
  <dc:subject/>
  <dc:title>ANSØGNING OM OPTAGELSE PÅ NYBORG PRIVATE REALSKOLE</dc:title>
</cp:coreProperties>
</file>